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июня 2018 года № 7/1-СД</w:t>
      </w:r>
    </w:p>
    <w:p>
      <w:pPr>
        <w:pStyle w:val="Normal"/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вышении эффектив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храны общественного поряд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г части 19 и пунктом ж части 23 статьи 8 Закона города Москвы от 06 ноября 2002 года № 56 «Об организации местного самоуправления в городе Москве», заслушав и обсудив сообщение председателя Совета общественных пунктов охраны порядка (ОПОП) района  Фили-Давыдково Данченко Е.В.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Данченко Е.В. о работе Совета ОПОП и повышению эффективности деятельности ОПОП по организации содействия органам государственной власти в решении задач профилактики правонаруш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ложить Совету ОПОП района Фили-Давыдково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зработать и представить в аппарат Совета депутатов муниципального округа Фили-Давыдково, управу района Фили-Давыдково, руководителям предприятий и организаций, расположенных на территории района Фили-Давыдково предложения по вопросам укрепления общественного порядка и безопасност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едателям ОПОП территорий обеспечить качество и оперативность предоставления в уполномоченные службы информации о фактах употребления наркотических и СДПВ, нарушениях миграционного законодательства и общественного поряд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сти целенаправленную работу по активному привлечению жителей к участию в деятельности ОПОП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один раз в квартал направлять сведения о работе для размещения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учить председателю комиссии по работе с общественностью и населением, вопросам общественной безопасности, опеки и попечительства, содействию малому бизнесу и потребительского рынка Бутенко А.Г. активизировать работу членов комиссии по их участию в организации работы общественных пунктов охраны порядка и их Советов, а также внесению предложений по повышению эффективности охраны общественного порядка на территории муниципального округа Фили-Давыдков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учить депутатам Совета депутатов муниципального округа Фили-Давыдково на встречах с жителями провести разъяснительную работу по активному взаимодействию населения с ОПОП для улучшения профилактики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править копии настоящего решения в управу района Фили-Давыдково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4:54:00Z</dcterms:created>
  <dc:creator>none</dc:creator>
  <dc:description/>
  <cp:keywords/>
  <dc:language>en-US</dc:language>
  <cp:lastModifiedBy>Лена</cp:lastModifiedBy>
  <cp:lastPrinted>2018-06-20T10:14:00Z</cp:lastPrinted>
  <dcterms:modified xsi:type="dcterms:W3CDTF">2018-06-20T08:07:00Z</dcterms:modified>
  <cp:revision>9</cp:revision>
  <dc:subject/>
  <dc:title>Об исполнении  бюджета</dc:title>
</cp:coreProperties>
</file>